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b/>
          <w:b/>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COMPRENDIAMOCI L’UN L’ALTRO</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dal periodico “World Observer” - 1937</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lang w:val="en-US"/>
        </w:rPr>
      </w:pPr>
      <w:r>
        <w:rPr>
          <w:rFonts w:cs="Times New Roman" w:ascii="Garamond" w:hAnsi="Garamond"/>
          <w:sz w:val="26"/>
          <w:szCs w:val="26"/>
          <w:lang w:val="en-US"/>
        </w:rPr>
      </w:r>
    </w:p>
    <w:p>
      <w:pPr>
        <w:pStyle w:val="Normal"/>
        <w:spacing w:lineRule="auto" w:line="276"/>
        <w:ind w:firstLine="709"/>
        <w:jc w:val="both"/>
        <w:rPr/>
      </w:pPr>
      <w:r>
        <w:rPr>
          <w:rFonts w:cs="Times New Roman" w:ascii="Garamond" w:hAnsi="Garamond"/>
          <w:sz w:val="26"/>
          <w:szCs w:val="26"/>
        </w:rPr>
        <w:t>Mentre la nave che mi trasportava attraverso l’Atlantico stava avvicinandosi alla costa americana, compresi che, in modo molto piccolo e umile, ero un messaggero dall’Europ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entii che, mentre mi accingevo ad essere arricchito e ispirato dalla mia visita negli Stati Uniti e avrei potuto portare molto di tutto questo in Italia, avrei dovuto anche dire qualcosa di ciò che stava accadendo in Europa e indirizzare a voi (americani) un appel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mio primo messaggio è di speranza e di incoraggiamento. In Europa predominano oggi due grosse tendenze: una separativa, competitiva e combattiva; un’altra costruttiva e cre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redo che, sfortunatamente, voi stiate sentendo parlare maggiormente, se non esclusivamente, della prima, perché, secondo l’errata convinzione prevalente tra i giornalisti, si pensa che essa produca notizie più interessanti, eccitanti e drammatiche.</w:t>
      </w:r>
      <w:r>
        <w:rPr>
          <w:rStyle w:val="FootnoteCharacters"/>
          <w:rStyle w:val="FootnoteAnchor"/>
          <w:rFonts w:cs="Times New Roman" w:ascii="Garamond" w:hAnsi="Garamond"/>
          <w:sz w:val="26"/>
          <w:szCs w:val="26"/>
        </w:rPr>
        <w:footnoteReference w:id="2"/>
      </w:r>
      <w:r>
        <w:rPr>
          <w:rFonts w:cs="Times New Roman" w:ascii="Garamond" w:hAnsi="Garamond"/>
          <w:sz w:val="26"/>
          <w:szCs w:val="26"/>
        </w:rPr>
        <w:t xml:space="preserve"> In realtà le continue cronache di lotte, ribellioni, scioperi, bombardamenti e così via (in entrambi i continenti) sono abbastanza mostruose, ma la ripetizione di tali notizie le ha private di ogni capacità di impressionare.</w:t>
      </w:r>
      <w:r>
        <w:rPr>
          <w:rStyle w:val="FootnoteCharacters"/>
          <w:rStyle w:val="FootnoteAnchor"/>
          <w:rFonts w:cs="Times New Roman" w:ascii="Garamond" w:hAnsi="Garamond"/>
          <w:sz w:val="26"/>
          <w:szCs w:val="26"/>
        </w:rPr>
        <w:footnoteReference w:id="3"/>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iò che invece produrrebbe realmente notizie eccitanti, se presentate in modo vivido, sono gli sforzi costruttivi che si stanno facendo in tutte le nazioni europee; le visioni elevate e i grandi sforzi contro le difficoltà materiali; la fiera lotta che è in corso entro ogni nazione tra vecchi e nuovi ideali, principi e metodi; lo strano miscuglio di nobile eroismo e fanatismo, di sacrificio quasi superumano e passioni primitive, di errori madornali e stupefacenti conseguim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Si tratta di una nuova vita, potente, ricca di fermenti, ribollente, che sorge. Le attività costruttive sono molto più ampiamente diffuse e di larga portata di quanto generalmente si sappia e generano i semi di un grande conseguimento. È vero che esse incontrano grosse difficoltà e, a volte, sono ostacolate dalle tendenze combattive; ma fino ad oggi queste si sono generalmente tenute a freno l’un l’altra e ci sono ragioni positive (come le difficoltà economiche, che in questo e in altri casi dimostrano che il fallimento è in definitiva un bene) che ci permettono di sperare che un collasso fatale, come quello che potrebbe essere prodotto da una guerra europea, potrà essere evit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Fino ad oggi gli sforzi costruttivi sono stati quasi esclusivamente intra-nazionali. Ogni nazione è stata ed è intensamente occupata con le sue pulizie casalinghe, con l’impegno di portare in manifestazione nuove forme economiche, sociali, politiche e culturali, nel tenere il passo con le nuove condizioni e le nuove esigenze che emergono dalle generazioni più giovani. Ma sta diventando sempre più evidente che queste ricostruzioni intra-nazionali non possono costituire un fine in se stesse; che se da un canto esse sono necessarie, dall’altro devono essere seguite da una qualche nuova forma di cooperazione e ricostruzione su una base più ampia. Questa base è principalmente continentale. Ci sono specifici problemi, tensioni e cooperazioni tra le nazioni che appartengono allo stesso continente. Ciò è stato ben evidenziato e dimostrato dai leader della vostra grande nazione in occasione della Conferenza Pan-American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 medesima verità sta incominciando ad essere compresa in Europa e gli incontri e gli scambi di visite - che stanno avvenendo con frequenza sempre maggiore tra leader responsabili ed uomini importanti delle varie nazioni - sono il segno esteriore di questo crescente riconoscimento e di questa necess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le comunicazioni che si stanno rapidamente sviluppando e l’interdipendenza in tutti i campi - dovute sia ad una causa materiale che spirituale - stanno presentando il problema e la necessità di un’altra e più ampia interrelazione: quella tra i vari continen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n un modo generale, e sul piano culturale e spirituale, ciò sta già accadendo, da alcuni decenni, tra Oriente e Occidente. </w:t>
      </w:r>
    </w:p>
    <w:p>
      <w:pPr>
        <w:pStyle w:val="Normal"/>
        <w:spacing w:lineRule="auto" w:line="276"/>
        <w:ind w:firstLine="709"/>
        <w:jc w:val="both"/>
        <w:rPr>
          <w:rFonts w:ascii="Garamond" w:hAnsi="Garamond" w:cs="Times New Roman"/>
          <w:sz w:val="26"/>
          <w:szCs w:val="26"/>
          <w:lang w:val="it-IT"/>
        </w:rPr>
      </w:pPr>
      <w:r>
        <w:rPr>
          <w:rFonts w:cs="Times New Roman" w:ascii="Garamond" w:hAnsi="Garamond"/>
          <w:sz w:val="26"/>
          <w:szCs w:val="26"/>
          <w:lang w:val="it-IT"/>
        </w:rPr>
      </w:r>
    </w:p>
    <w:p>
      <w:pPr>
        <w:pStyle w:val="Normal"/>
        <w:spacing w:lineRule="auto" w:line="276"/>
        <w:ind w:firstLine="709"/>
        <w:jc w:val="both"/>
        <w:rPr/>
      </w:pPr>
      <w:r>
        <w:rPr>
          <w:rFonts w:cs="Times New Roman" w:ascii="Garamond" w:hAnsi="Garamond"/>
          <w:sz w:val="26"/>
          <w:szCs w:val="26"/>
        </w:rPr>
        <w:t>Il grande e nobile spirito dell’Oriente, come è stato espresso nella letteratura, nelle arti, nelle filosofie e nelle religioni, si è rapidamente diffuso in Occidente. Esso sta agendo come un fermento e i suoi effetti saranno profondi e di ampia portata in modo incalcolabile. In generale questo è riconosciuto, particolarmente tra persone con una mentalità aperta e spirituale, e io non ho bisogno di sottolinearl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il problema delle relazioni intercontinentali dovrebbe essere considerato, a mio parere, anche in modo più preciso di quanto generalmente non si facc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i sono specifiche interazioni che possono essere promosse e correttamente dirette tra un continente e l’altro. Vi sono interrelazioni speciali, scambi e cooperazione, da promuovere tra l’America e l’Europa, che - io credo profondamente - si dimostrerebbero molto fruttuosi, fonte di ispirazione e di aiuto per entrambi i continenti. America ed Europa sono per l’appunto sufficientemente diverse e sufficientemente simili per una siffatta interazione cre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Entrambi i continenti sono campi di attività della stessa razza, hanno in comune il retroterra culturale, razziale e generale, usano più o meno le stesse lingue. Ma, d’altra parte, quali differenze profond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Per prime, le influenze telluriche, climatiche e di altro genere materiale, che producono definiti effetti fisiologici, psicologici e sociali. Poi, la diversità di tradizioni, reazioni emotive e tendenze intellettuali, i diversi modi di vivere e, molto interessanti, i differenti modi in cui lo stesso spirito della Nuova Era, le nuove forze e qualità emergenti, sono comprese, sentite, vi si reagisce ed iniziano ad essere espress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onosco diversi casi in cui sia europei in America che americani in Europa sono stati stimolati molto favorevolmente - e dovrei piuttosto dire, fecondati - dall’impatto di simili differenz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Credo che casi siffatti potrebbero e dovrebbero essere moltiplicati, in modo da stabilire un crescente interscambio, un vivido scintillio tra il polo americano e quello europe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Naturalmente, per realizzare questa interrelazione creativa non è sufficiente soltanto viaggiare avanti e indietro, correre attraverso l’Europa, facendolo in modo stancante in un breve lasso di tempo definito da un programma prefissato. Un simile giro turistico aggressivo dà spesso un senso di affaticamento e confusione. Immagini di chiese, monumenti, scenari naturali, teatri, ristoranti e cosiddette “curiosità locali” creano un guazzabuglio nelle teste delle sfortunate vittime di un programma organizzato dalle agenzie turistiche, mentre le impressioni occasionali </w:t>
      </w:r>
      <w:r>
        <w:rPr>
          <w:rFonts w:cs="Times New Roman" w:ascii="Garamond" w:hAnsi="Garamond"/>
          <w:sz w:val="26"/>
          <w:szCs w:val="26"/>
          <w:lang w:val="it-IT"/>
        </w:rPr>
        <w:t>di contatti superficiali con la gente delle varie nazioni riescono a portare soltanto a conclusioni unilaterali ed errate.</w:t>
      </w:r>
      <w:r>
        <w:rPr>
          <w:rStyle w:val="FootnoteCharacters"/>
          <w:rStyle w:val="FootnoteAnchor"/>
          <w:rFonts w:cs="Times New Roman" w:ascii="Garamond" w:hAnsi="Garamond"/>
          <w:sz w:val="26"/>
          <w:szCs w:val="26"/>
          <w:lang w:val="it-IT"/>
        </w:rPr>
        <w:footnoteReference w:id="4"/>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ià prima di partire da casa si dovrebbe tentare di acquisire informazioni attendibili sull’altro continente, attraverso letture appropriate e, ancor meglio, quando possibile attraverso contatti personali con persone di mente aperta e imparzi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C’è una gran massa di malintesi da eliminare, di pregiudizi e false nozioni con cui avere a che fare. Facciamo in modo che entrambi, americani ed europei, animati da sincera buona volontà, ci incontriamo, cooperiamo e ci aiutiamo l’un l’altro in ogni modo possibile. Studiamoci, comprendiamoci ed apprezziamoci l’un l’altro. Condividiamo sempre più i nostri fatti, le visioni, le idee, i libri, l’arte e la musica. Soprattutto, portiamo reciprocamente attraverso l’oceano il vivente messaggio e il dono amorevole di ciò che siamo, l’essenza distillata delle nostre lotte interiori ed esteriori, delle nostre esperienze di vita, delle nostre realizzazioni spiritua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Sono certo che facendo ciò non perderemo nulla. La grande legge di compensazione ci darà la dovuta ricompensa per tutta la cooperazione offerta in nome dei nostri comuni propositi e ideali di vita, l’uno verso l’altro, nella tensione dello sforzo per la salvezza e la nostra rigenerazione.</w:t>
      </w:r>
      <w:r>
        <w:rPr>
          <w:rStyle w:val="FootnoteCharacters"/>
          <w:rStyle w:val="FootnoteAnchor"/>
          <w:rFonts w:cs="Times New Roman" w:ascii="Garamond" w:hAnsi="Garamond"/>
          <w:sz w:val="26"/>
          <w:szCs w:val="26"/>
        </w:rPr>
        <w:footnoteReference w:id="5"/>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Dobbiamo modificare il nostro modo di leggere i giornali. Invece di considerarli come un’opportunità di riposo e passiva ricettività dovremmo prendere in mano i giornali con un atteggiamento di vigilanza mentale, di attenta discriminazione e di amichevole comprensione.</w:t>
      </w:r>
    </w:p>
  </w:footnote>
  <w:footnote w:id="3">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Dovremmo resistere alla tentazione di leggere per vana curiosità, di indugiare su descrizioni prolisse e futili discussioni, su cronache di avvenimenti frivoli. Dovremmo resistere a tutte le suggestioni provenienti dalle correnti di idee prevalenti e di passioni collettive, ed evitare il modo consueto personale di considerare gli eventi e di reagire ad essi.</w:t>
      </w:r>
    </w:p>
  </w:footnote>
  <w:footnote w:id="4">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Dovremmo osservare tutta la confusione e la perturbazione della vita umana contemporanea da un punto di vista più elevato e con mente serena, cercando di scoprire l’ordine nascosto in essa, il suo significato e i principi che la guidano, le leggi che ne reggono il corso.</w:t>
      </w:r>
    </w:p>
  </w:footnote>
  <w:footnote w:id="5">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Attraverso tutti i fatti tristi e sordidi che proiettano fosche ombre allarmanti sulla luccicante superficie della nostra civiltà dovremmo comprendere quanto grande sia la somma della sofferenza umana, e sentire nel profondo del nostro essere il nobile impulso che ci spinge costantemente a fare ogni sforzo e a dedicare noi stessi al compito di ridurre l’oceano della miseria um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comprendiamoci l’un l’altro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5</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2z0">
    <w:name w:val="WW8Num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7:26:00Z</dcterms:created>
  <dc:creator>Vittorio</dc:creator>
  <dc:description/>
  <cp:keywords/>
  <dc:language>en-US</dc:language>
  <cp:lastModifiedBy>Vittorio</cp:lastModifiedBy>
  <dcterms:modified xsi:type="dcterms:W3CDTF">2017-01-13T16:17:00Z</dcterms:modified>
  <cp:revision>6</cp:revision>
  <dc:subject/>
  <dc:title/>
</cp:coreProperties>
</file>